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10260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к постановлению </w:t>
      </w:r>
    </w:p>
    <w:p>
      <w:pPr>
        <w:pStyle w:val="Header"/>
        <w:numPr>
          <w:ilvl w:val="0"/>
          <w:numId w:val="0"/>
        </w:numPr>
        <w:ind w:firstLine="10260"/>
        <w:outlineLvl w:val="0"/>
        <w:rPr>
          <w:b/>
          <w:b/>
          <w:bCs/>
        </w:rPr>
      </w:pPr>
      <w:r>
        <w:rPr>
          <w:b/>
          <w:bCs/>
        </w:rPr>
        <w:t>Правительства Санкт-Петербурга</w:t>
      </w:r>
    </w:p>
    <w:p>
      <w:pPr>
        <w:pStyle w:val="Header"/>
        <w:ind w:firstLine="102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10260"/>
        <w:rPr>
          <w:b/>
          <w:b/>
          <w:bCs/>
        </w:rPr>
      </w:pPr>
      <w:r>
        <w:rPr>
          <w:b/>
          <w:bCs/>
        </w:rPr>
        <w:t>от___________  № ____________</w:t>
      </w:r>
    </w:p>
    <w:p>
      <w:pPr>
        <w:pStyle w:val="Header"/>
        <w:ind w:firstLine="86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86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86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86300</wp:posOffset>
                </wp:positionH>
                <wp:positionV relativeFrom="paragraph">
                  <wp:posOffset>-571500</wp:posOffset>
                </wp:positionV>
                <wp:extent cx="3657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-45pt;mso-position-vertical-relative:text;margin-left:-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4100</wp:posOffset>
                </wp:positionH>
                <wp:positionV relativeFrom="paragraph">
                  <wp:posOffset>-914400</wp:posOffset>
                </wp:positionV>
                <wp:extent cx="36576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-72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экономического, научно-технического и гуманитарного сотрудничеств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Правительством Санкт-Петербурга Российской Федерации</w:t>
        <w:br/>
        <w:t xml:space="preserve">и Правительством Республики Белоруссии </w:t>
        <w:br/>
        <w:t xml:space="preserve">на 2009-2011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3240"/>
        <w:gridCol w:w="3222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, проект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Санкт-Петербурга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Республики Белорусс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трудничество в торгово-экономической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дготовка и подписание </w:t>
            </w:r>
            <w:r>
              <w:rPr/>
              <w:t xml:space="preserve">Соглашения между Правительством Республики Белоруссии и Правительством Санкт-Петербурга о развитии торгово-экономических связей в области продоволь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 и продовольствия 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ОО «Северо-Западный Российско-Белорусский Торговый Дом» в реализации в Республике Белоруссии инвестиционных проектов по созданию и развитию собственной материальной базы по производству и переработке молочной продукции с последующим экспортом и реализацией через фирменную торговую сеть в Санкт-Петербур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>ООО «Северо-Западный Российско-Белорусский Торг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концерну «Детскосельский» (Санкт-Петербург) в реализации в Республике Белоруссии инвестиционных проектов, обеспечивающих создание материальной базы по производству и переработке молока,  картофеля,  овощей с последующей поставкой их в Санкт-Петербург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>концерн</w:t>
            </w:r>
          </w:p>
          <w:p>
            <w:pPr>
              <w:pStyle w:val="Normal"/>
              <w:jc w:val="center"/>
              <w:rPr/>
            </w:pPr>
            <w:r>
              <w:rPr/>
              <w:t>«Детск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концерну «Детскосельский»  в создании в Санкт-Петербурге фирменных магазинов «Белорусские сельхозпроду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>концерн</w:t>
            </w:r>
          </w:p>
          <w:p>
            <w:pPr>
              <w:pStyle w:val="Normal"/>
              <w:jc w:val="center"/>
              <w:rPr/>
            </w:pPr>
            <w:r>
              <w:rPr/>
              <w:t>«Детск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сельского хозяйства и продовольств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2"/>
              </w:rPr>
              <w:t>Р</w:t>
            </w:r>
            <w:r>
              <w:rPr/>
              <w:t>азработка и реализация программы сотрудничества</w:t>
            </w:r>
            <w:r>
              <w:rPr>
                <w:spacing w:val="-2"/>
              </w:rPr>
              <w:t xml:space="preserve"> ОАО «Белорусская универсальная товарная биржа» </w:t>
            </w:r>
            <w:r>
              <w:rPr/>
              <w:t>с ЗАО «Санкт- Петербургск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еждународная Товарно-сырьевая биржа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>ЗАО «Санкт-Петербургская Международная Товарно-сырьевая бирж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о торгов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АО «Белорусская универсальная товарная  биржа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истемы информирования о потребностях Санкт-Петербурга в размещении заказов на поставку подвижного состава для городского пассажирск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  <w:t>РУП «М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 «Белкоммунмаш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Содействие сотрудничеству хозяйствующих субъектов Санкт-Петербурга и Республики Белоруссии </w:t>
            </w:r>
            <w:r>
              <w:rPr>
                <w:spacing w:val="-3"/>
              </w:rPr>
              <w:t>по расширению деловых контактов, обмену информацией, в том числе информацией о передовых технологиях, прогрессивных формах и методах в сфере торговли и услуг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>ТП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П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Белорусск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оргово-промышленная палат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согласование Сторонами в лице Министерства сельского хозяйства Республики Белоруссии       и Комитета экономического развития, промышленной политики и торговли Правительства Санкт-Петербурга номенклатуры и объемов поставок сырья, продовольственных товаров  из Республики Белоруссии в Санкт-Петербур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pacing w:val="-1"/>
              </w:rPr>
              <w:t>Министерство сельского хозяйства и продовольств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ямых поставок металлопроката, производимого ЗАО «Металлургический завод «Петросталь» на предприятия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еталлургический завод «Петроста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 сфере промышл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вместного плана действий на 2009-2011 гг. по участию в программах модернизации белорусской энергетической системы оборудованием производства ОАО «Силовые маш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иловые машины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ГПО «Белэнерго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действий по внедрению в производство большегрузных самосвалов БелАЗ с приводом производства ОАО «Силовые машины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иловые машины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УПП «БелАЗ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ехнической поддержки энергетическим предприятиям Республики Белоруссии со стороны ОАО «Севкабель-Холдинг» в проектных и монтажных работах при прокладке кабельных линий на высокое напряжение, а также организация поставки кабелей на среднее и высокое напряжение ОАО «Севкабель-Холдинг» на энергетические объекты Республики Белору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евкабель-Холдинг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ПО «Белэнерго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сотрудничества белорусских и петербургских предприятий в области развития цифрового телевизионного 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Завод им. Козицког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«Интеграл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АО «Горизонт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совместного Российско-Белорусского центра по микросистемотехнике (Санкт-Петербург) для решения задач производства инновационной продукции, направленной на решение социально-значимых проектов России и Республики Белору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ГНПО «Планар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сотрудничества ГНПО «Планар» с ОАО «Авангард» (Санкт-Петербург) в сфере реализации научно-технической программы «Разработка и создание нового поколения микросистемотехники и унифицированных систем двойного назначения на её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 –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ГНПО «Планар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периодической рассылки со стороны Министерства промышленности Республики Белоруссии, Минского горисполкома, УП «Белкоммунмаш» и РУП «МАЗ» замечаний и предложений по совершенствованию конструкций, эксплуатационных характеристик троллейбусов и автобусов на основе анализа их эксплуатации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1 г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УП «Горэлектротранс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УП «Пассажиравтотранс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нский горисполком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УП «МАЗ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П «Белкоммунмаш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в Санкт-Петербурге сервисных услуг ПО «Минский тракторный за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ПО «Минский трактор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созданию и производству российско-белорусского троллейбу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ЭРППиТ </w:t>
            </w:r>
          </w:p>
          <w:p>
            <w:pPr>
              <w:pStyle w:val="Normal"/>
              <w:jc w:val="center"/>
              <w:rPr/>
            </w:pPr>
            <w:r>
              <w:rPr/>
              <w:t>ООО «ПетроТроллейбус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 «БелавтоМАЗ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пециалистов в области эксплуатации дорожной техники для уточнения эксплуатационных характеристик предлагаемой техники, а также для обеспечения эффективного взаимодействия предприятий Республики Белоруссии, производящих дорожную технику и предприятий, осуществляющих работу по ремонту, содержанию и комплексной уборке улично-дорожной сети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Д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промышленности,</w:t>
            </w:r>
          </w:p>
          <w:p>
            <w:pPr>
              <w:pStyle w:val="Normal"/>
              <w:jc w:val="center"/>
              <w:rPr/>
            </w:pPr>
            <w:r>
              <w:rPr/>
              <w:t>ПО «МТЗ»</w:t>
            </w:r>
          </w:p>
          <w:p>
            <w:pPr>
              <w:pStyle w:val="Normal"/>
              <w:jc w:val="center"/>
              <w:rPr/>
            </w:pPr>
            <w:r>
              <w:rPr/>
              <w:t>ОАО «Амкодор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П «МАЗ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недрению передовых технологий, в том числе литейных предприятий, развитию инновационной деятельности, организации поставок современного оборудования и материалов, в том числе для литей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П «Союз литейщиков Санкт-Петербур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по согласованию)</w:t>
            </w:r>
            <w:r>
              <w:rPr/>
              <w:t xml:space="preserve"> КЭРППи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е общественное объединение металлургов и литейщ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бмена информацией о состоянии и перспективах развития металлургического и литейного комплексов Санкт-Петербурга и Белоруссии, участие в выставках, конференциях, семинарах, круглых столах с привлечением научных, проектных, учебных учреждений и предприятий промышл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П «Союз литейщиков Санкт-Петербур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по согласованию)</w:t>
            </w:r>
            <w:r>
              <w:rPr/>
              <w:t xml:space="preserve"> КЭРППи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е общественное объединение металлургов и литейщик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гласование и подписание совместного протокола о развитии сотрудничества на период 2009-2011 гг. по реализации программы обновления дизельного мотор-вагонного подвижного состава БелЖД, обеспечивающего местные и региональные перевозки пассажиров, в соответствии с программой развития Белорусской железной дороги до 2011 год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АО «ЗВЕЗ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ПП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ЭРПП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елорусская железная дорог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ассмотрение возможности производства, поставки запасных частей и комплектующих, развития сервиса и инфраструктуры обслуживания парка серийных дизель-поездов типа ДР1А и обновленных типа ДР1Б пригородных пассажирских перевозок разной составности и уровня комфортности с серийными тепловозными дизельными двигателями М756Б-1 и его современной модификацией М756Б-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АО «ЗВЕЗ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ПП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ЭРППиТ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елорусская железная дорог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18" w:hanging="0"/>
              <w:rPr/>
            </w:pPr>
            <w:r>
              <w:rPr/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действие участию ОАО “Звезда” в реализации совместной программы Союзного государства “Разработка и производство высокооборотных дизельных двигателей общепромышленного назначения мощностью 500…1100 л.с.” в рамках производственной кооперации на основе субконтрактинга с РУП “БелАЗ”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АО «ЗВЕЗД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ПП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нистерство промышленности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РУП </w:t>
            </w:r>
            <w:r>
              <w:rPr>
                <w:spacing w:val="-1"/>
                <w:lang w:val="en-US"/>
              </w:rPr>
              <w:t>“</w:t>
            </w:r>
            <w:r>
              <w:rPr>
                <w:spacing w:val="-1"/>
              </w:rPr>
              <w:t>БелАЗ</w:t>
            </w:r>
            <w:r>
              <w:rPr>
                <w:spacing w:val="-1"/>
                <w:lang w:val="en-US"/>
              </w:rPr>
              <w:t>”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both"/>
              <w:rPr>
                <w:b/>
                <w:b/>
                <w:bCs/>
              </w:rPr>
            </w:pPr>
            <w:r>
              <w:rPr/>
              <w:t>Организация взаимодействия специалистов Инженерного центра «Автоматизация ресурсосберегающих технологий» и специалистов энергетического комплекса Республики Белоруссии при проектировании, строительстве и модернизации энергетических объектов в части применения технологии частот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Инженерный центр «Автоматизация ресурсосберегающих технологий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ЭРППи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Национальная Академия наук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Департамент по энергоэффективности Государственного комитета по стандартизац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энергетик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инистерство Жилищно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Концерн «Белэнерго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Концерн «Белнефтехим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блисполкомы</w:t>
            </w:r>
          </w:p>
        </w:tc>
      </w:tr>
      <w:tr>
        <w:trPr>
          <w:trHeight w:val="113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В научно-технической сфер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и согласование совместной Программу сотрудничества научных организаций Санкт-Петербурга и Республики Белор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НВШ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нкт-Петербургский научный центр РАН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НТ</w:t>
            </w:r>
          </w:p>
          <w:p>
            <w:pPr>
              <w:pStyle w:val="Normal"/>
              <w:jc w:val="center"/>
              <w:rPr/>
            </w:pPr>
            <w:r>
              <w:rPr/>
              <w:t>НАН Белорусс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созданию на территории Республики Белоруссии предприятий по производству новых видов продукции на основе патента Российской Федерации № 2266979, по разработке инновационных материалов и технологи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О «НПК «Русспромремонт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Н Белоруссии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НУ «Объединенный институт машиностроения НАН Белоруссии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о стороны Министерства сельского хозяйства и продовольствия Республики Белоруссии проектированию, изготовлению и испытанию опытного образца автоматизированной линии обезжиривания кости для Могилевского желатинового завода в части обеспечения финансирования разработки в объеме 75 млн. российских рубле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ГУП «Санкт-Петербургское Морское Бюро Машиностроения» «Малахит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ПП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ЭРППиТ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илевский желатиновый завод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модернизации и перевода в международный диапазон радиочастот «960÷1000,5 МГц» радиотехнических систем ближней навигации и посадки летательных аппаратов «РСБН/ПРМГ»(Радиосистема ближней навигации/посадочная радиомаячная группа), работающих на территории Республики Белоруссии, с целью освобождения радиодиапазонов для сотовых систем связи и цветного цифрового телевидения высокой чет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И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П «Белаэронавигация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зработки единой системы централизованного управления воздушным движением в аэропортах Республики Белору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И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П «Белаэронавиг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модернизации комплекта резервирования аэродромно-районной автоматизированной системы управления воздушным движением «Синтез АР-2» в аэропорту «Минск-2» Республики Белоруссии и аппаратно-программных средств тренажерно-моделирующего комплекса (ТМК) «Синтез-Т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И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>РУП «Белаэронавигация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зможности создания базы данных воздушных зон Республики Белоруссии для ТМК «Синтез-ТЦ» и проведения совместных работ по созданию интегрированного лазерно-радиотехнического метеорадиолок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И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П «Белаэронавигация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совместной разработке серии герметичных корпусов пригодных для монтажа на поверхность маломощных и мощных СВЧ-М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И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П «Белаэронавиг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проведения совместной разработки технологии создания (Кит-дизайна) замкнутого цикла автоматизированного процесса «Проектирование – изготовление» арсенид и нитрид-галлиевых СВЧ М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НИИР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коммуник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П «Белаэронавигация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работке и реализации автоматизированных комплексов, обеспечивающих учет и расчеты за пользование услугами парковок различ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  <w:p>
            <w:pPr>
              <w:pStyle w:val="Normal"/>
              <w:jc w:val="center"/>
              <w:rPr/>
            </w:pPr>
            <w:r>
              <w:rPr/>
              <w:t>ГУП "Городской центр автостоянок и гаражей"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ОО "ЭкстримСтройСервис"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НАН Белорусс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КРУП "Научное приборострое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работке  мощных импульсных источников терагерцового излучения с оптической нака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Научно-исследовательский Институт Электрофизической Аппаратуры им. Д.В.Ефремо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Институт физики им. Д.В.Степанова НАН Белорусс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работке СО2 лазеров с генерацией излучения в диапазонах 14 и 16 м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Научно-исследовательский Институт Электрофизической Аппаратуры им. Д.В.Ефрем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Институт физики им. Д.В.Степанова НАН Белорусс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сотрудничества по проведению совместных исследований в области медицины, здравоохранения  и профилактики заболеваний в рамках  Программы на 2009-2011 год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jc w:val="center"/>
              <w:rPr/>
            </w:pPr>
            <w:r>
              <w:rPr/>
              <w:t xml:space="preserve">КЗ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jc w:val="center"/>
              <w:rPr/>
            </w:pPr>
            <w:r>
              <w:rPr/>
              <w:t>КНВШ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НТ</w:t>
            </w:r>
          </w:p>
          <w:p>
            <w:pPr>
              <w:pStyle w:val="Normal"/>
              <w:jc w:val="center"/>
              <w:rPr/>
            </w:pPr>
            <w:r>
              <w:rPr/>
              <w:t>НАН Беларуси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Союзного государства «Дезактивация и переработка радиоактивных отходов, образующихся при эксплуатации атомных электроста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Научно-производственное объединение «Радиевый институт имени В.Г.Хлопи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 «Объединенный институт энергетических и ядерных исследований – Сосны»</w:t>
            </w:r>
          </w:p>
          <w:p>
            <w:pPr>
              <w:pStyle w:val="Normal"/>
              <w:jc w:val="center"/>
              <w:rPr/>
            </w:pPr>
            <w:r>
              <w:rPr/>
              <w:t>НАН Белару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, испытание и проведение  промышленного освоения опытного образца индукционной закалочной установки для непрерывно-последовательной и одновременной закалки деталей на базе белорусского транзисторного преобразо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ВНИИ ТВЧ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по науке и технологиям</w:t>
            </w:r>
          </w:p>
          <w:p>
            <w:pPr>
              <w:pStyle w:val="Normal"/>
              <w:jc w:val="center"/>
              <w:rPr/>
            </w:pPr>
            <w:r>
              <w:rPr/>
              <w:t>РУП «НПЦ НАН РБ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РУП «М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зработке и реализации дополнительных учебных программ высшего и среднего профессионального образования (повышение квалификации и профессиональная переподготовка) для подготовки специалистов по индукционной термообработки для нужд предприятий Министерства промышленности Республики Белору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</w:t>
            </w:r>
          </w:p>
          <w:p>
            <w:pPr>
              <w:pStyle w:val="Normal"/>
              <w:jc w:val="center"/>
              <w:rPr/>
            </w:pPr>
            <w:r>
              <w:rPr/>
              <w:t>ФГУП «ВНИИ ТВЧ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ТУ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РУП «М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3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jc w:val="both"/>
              <w:rPr/>
            </w:pPr>
            <w:r>
              <w:rPr/>
              <w:t xml:space="preserve">Проведение модернизации радиодеталей «Монолит», серийно выпускаемых РУП «Витебский завод», а также разработать и освоить производство новых типов многослойных керамических конденса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ИИ «Гириконд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НТ</w:t>
            </w:r>
          </w:p>
          <w:p>
            <w:pPr>
              <w:pStyle w:val="Normal"/>
              <w:jc w:val="center"/>
              <w:rPr/>
            </w:pPr>
            <w:r>
              <w:rPr/>
              <w:t>РУП «Витебский завод радиодеталей «Монолит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Сотрудничество в  гуманитарной сфер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действие расширению и развитию прямых связей между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бразовательными учреждениями Санкт-Петербурга и </w:t>
            </w:r>
            <w:r>
              <w:rPr>
                <w:spacing w:val="-3"/>
              </w:rPr>
              <w:t>Республики Белор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КНВ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>Организация обмена информацией о наиболее</w:t>
            </w:r>
            <w:r>
              <w:rPr/>
              <w:t xml:space="preserve"> </w:t>
            </w:r>
            <w:r>
              <w:rPr>
                <w:spacing w:val="-2"/>
              </w:rPr>
              <w:t>значимых культурных событиях и мероприятиях</w:t>
            </w:r>
            <w:r>
              <w:rPr/>
              <w:t xml:space="preserve"> </w:t>
            </w:r>
            <w:r>
              <w:rPr>
                <w:spacing w:val="-2"/>
              </w:rPr>
              <w:t>международного характера, проводимых</w:t>
            </w:r>
            <w:r>
              <w:rPr/>
              <w:t xml:space="preserve"> </w:t>
            </w:r>
            <w:r>
              <w:rPr>
                <w:spacing w:val="-2"/>
              </w:rPr>
              <w:t>Санкт-Петербургом и Республикой Белоруссией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сотрудничеству высших учебных заведений Санкт-Петербурга и Республики Белоруссии, участию в научных семинарах, конференциях и иных мероприятиях, обмену научно-методической информацией, обучению студентов и аспирантов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НВ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Обмен информацией о наиболее значимых</w:t>
            </w:r>
            <w:r>
              <w:rPr/>
              <w:t xml:space="preserve"> </w:t>
            </w:r>
            <w:r>
              <w:rPr>
                <w:spacing w:val="-3"/>
              </w:rPr>
              <w:t>спортивных соревнованиях и мероприятиях</w:t>
            </w:r>
            <w:r>
              <w:rPr/>
              <w:t xml:space="preserve"> </w:t>
            </w:r>
            <w:r>
              <w:rPr>
                <w:spacing w:val="-3"/>
              </w:rPr>
              <w:t>международного характера, проводимых</w:t>
            </w:r>
            <w:r>
              <w:rPr/>
              <w:t xml:space="preserve"> </w:t>
            </w:r>
            <w:r>
              <w:rPr>
                <w:spacing w:val="-2"/>
              </w:rPr>
              <w:t>Санкт-Петербургом и Республикой Белоруссией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 и туризм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одействие сотрудничеству между научными, информационными и медицинскими учреждениями спортивного профиля и спортивными федерациями с целью проведения совместных учебно-тренировочных сборов, товарищеских и матчевых встреч, стажировок специалистов, научных исследований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 и туризма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действие подготовке членов национальных сборных команд Санкт-Петербурга и Республики Белоруссии к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ждународным соревнованиям на спортивных </w:t>
            </w:r>
            <w:r>
              <w:rPr>
                <w:spacing w:val="-3"/>
              </w:rPr>
              <w:t>базах Санкт-Петербурга и Республики</w:t>
            </w:r>
            <w:r>
              <w:rPr/>
              <w:t xml:space="preserve"> </w:t>
            </w:r>
            <w:r>
              <w:rPr>
                <w:spacing w:val="-4"/>
              </w:rPr>
              <w:t>Белорусс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  <w:p>
            <w:pPr>
              <w:pStyle w:val="Normal"/>
              <w:jc w:val="center"/>
              <w:rPr/>
            </w:pPr>
            <w:r>
              <w:rPr/>
              <w:t>и туризм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рганизация трехстороннего легкоатлетического матча среди юношеских сборных команд Финляндии-Белоруссии-Санкт-Петербурга в Санкт-Петербурге – в 2009 году, в Белоруссии – в 2010 году, в Финляндии – в 2011 году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  <w:p>
            <w:pPr>
              <w:pStyle w:val="Normal"/>
              <w:jc w:val="center"/>
              <w:rPr/>
            </w:pPr>
            <w:r>
              <w:rPr/>
              <w:t>и туризм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одействие установлению сотрудничества областных управлений образования </w:t>
            </w:r>
            <w:r>
              <w:rPr/>
              <w:t>и комитета по образованию Мингорисполкома</w:t>
            </w:r>
            <w:r>
              <w:rPr>
                <w:spacing w:val="-3"/>
              </w:rPr>
              <w:t xml:space="preserve"> Республики Белоруссии с органами управления Санкт-Петербурга по вопросам повышения квалификации учителей (проведение совместных семинаров, курсов повышения квалификации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>Минский горисполком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Содействие развитию прямых контактов между редакциями средств массовой информации </w:t>
            </w:r>
            <w:r>
              <w:rPr>
                <w:spacing w:val="-2"/>
              </w:rPr>
              <w:t xml:space="preserve">Санкт-Петербурга и Республики Белоруссии в целях освещения вопросов торгово-экономического, научно-технического и гуманитарно-культурного сотрудничества сторон, а также тематики </w:t>
            </w:r>
            <w:r>
              <w:rPr/>
              <w:t>65-летия Победы в Великой Отечественной войн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роведение Дней Санкт-Петербурга в Республике Белоруссии в 2009 году и Дней Республики Белоруссии </w:t>
            </w:r>
            <w:r>
              <w:rPr>
                <w:spacing w:val="-4"/>
              </w:rPr>
              <w:t>в Санкт-Петербурге в 2010 году в согласова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иностранных де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одействие повышению квалификации врачей из Республики Белоруссии на рабочих местах медицинских учреждений Санкт-Петербурга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рганизация совместной работы по разработке программно-планирующей и учебно-методической документации по переподготовке и повышению квалификации специалистов со средним медицинским образованием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одействие развитию сотрудничества в области современных медицинских технологий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сторон о планируемых конференциях, симпозиумах, круглых столах, форумах,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В сфере проведения международных форумов и выставоч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Проведение систематических совместных выставок-ярмарок потребительских товаров, в том числе и осенних сезонных в районах Санкт-Петербург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орговли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</w:t>
            </w:r>
          </w:p>
          <w:p>
            <w:pPr>
              <w:pStyle w:val="Normal"/>
              <w:jc w:val="center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  <w:t>концерн «Белгоспищепром» Белкоопсою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рганизации участия представителей сторон в выставочных мероприятиях Санкт-Петербурга и Республики Белоруссии в соответствии с ежегодными планам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комитеты</w:t>
            </w:r>
          </w:p>
          <w:p>
            <w:pPr>
              <w:pStyle w:val="Normal"/>
              <w:jc w:val="center"/>
              <w:rPr/>
            </w:pPr>
            <w:r>
              <w:rPr/>
              <w:t>концерны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 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  <w:t>НАН Белору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белорусских товаропроизводителей  в осенних ярмарках выходного дня, рождественских ярмарках в районах Санкт-Петербурга в соответствии с ежегодными планам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- IV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09</w:t>
            </w:r>
            <w:r>
              <w:rPr/>
              <w:t>-20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 торговли,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>концерн «Белгоспищепром» Белкоопсоюз</w:t>
            </w:r>
          </w:p>
          <w:p>
            <w:pPr>
              <w:pStyle w:val="Normal"/>
              <w:jc w:val="center"/>
              <w:rPr/>
            </w:pPr>
            <w:r>
              <w:rPr/>
              <w:t>облисполкомы Мин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ая торгово-промышленная па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семинаров, круглых столов по сотрудничеству деловых кругов Санкт-Петербурга и Республики Белору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</w:t>
            </w:r>
          </w:p>
          <w:p>
            <w:pPr>
              <w:pStyle w:val="Normal"/>
              <w:jc w:val="center"/>
              <w:rPr/>
            </w:pPr>
            <w:r>
              <w:rPr/>
              <w:t>СПП</w:t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ая торгово-промышленная па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В сфере сотрудничества между областями, районами, городами Республики Белору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йонами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подписание программ  сотрудничества и планов мероприятий на 2009-2011 годы между областями, районами, городами Республики Белоруссии и районами, муниципальными образованиями Санкт-Петербур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лисполкомы Минский горисполком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Совета делового сотрудничества Республики Белоруссии и Санкт-Петербурга с учетом согласования в рабочем порядке места и даты пр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остранных дел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30"/>
              </w:rPr>
            </w:pPr>
            <w:r>
              <w:rPr>
                <w:spacing w:val="-2"/>
              </w:rPr>
              <w:t>Обеспечение проведения заседаний рабочей группы Совета делового сотрудничества Республики Белоруссии и Санкт-Петербурга и заседаний самого Совета  в соответствии с Положением о Совете и планами заседаний на последующие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остранных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я Программы не исключают проведения по взаимной договоренности Сторон иных мероприятий и обменов в областях, представляющих взаимный интерес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екращение действия Программы не затрагивает осуществления проектов, реализация которых началась до момента прекращения действия Программы, и договоров, заключенных на основе Программы, если стороны не договорятся об и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ация деятельности по реализации мероприятий Программы возлагается на комитет по внешним связям Санкт-Петербурга и Министерство иностранных дел Республики Белоруссии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о в Санкт-Петербурге «_____» _________________ 2009 года в двух экземплярах, каждый на русском языке, причем оба текста имеют одинаковую юридическую сил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6758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убернатор Санкт-Петербурга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jc w:val="right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u w:val="single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pacing w:val="-3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3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bCs/>
                <w:color w:val="000000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3"/>
                <w:u w:val="single"/>
              </w:rPr>
              <w:t xml:space="preserve">                                    </w:t>
            </w:r>
            <w:r>
              <w:rPr>
                <w:b/>
                <w:bCs/>
                <w:color w:val="000000"/>
                <w:spacing w:val="-3"/>
              </w:rPr>
              <w:t>В.И.Матвиенк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емьер-министр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еспублики Белоруссии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3"/>
                <w:u w:val="single"/>
              </w:rPr>
              <w:t xml:space="preserve">                               </w:t>
            </w:r>
            <w:r>
              <w:rPr>
                <w:b/>
                <w:bCs/>
                <w:color w:val="000000"/>
                <w:spacing w:val="-3"/>
              </w:rPr>
              <w:t>С.С.Сидор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нятые сокращ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АР – администрации районов Санкт-Петер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АРАС УВД – аэродромно-районная автоматизированная система управления воздушным движ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БелАЗ – Белорусский автомобильный за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Белгоспищепром – Белорусская пищевая промышл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БелЖД – Белорусская железная дор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Белкоопсоюз – Белорусский кооперативный сою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БНТУ -  Белорусский националь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/>
      </w:pPr>
      <w:r>
        <w:rPr/>
        <w:t>ВНИИРА – Всероссийский научно-исследовательский институт радиоаппа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/>
        <w:t>ВНИИ ТВЧ - Всероссийский научно-исследовательский институт токов высокой част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Горисполком – городской 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ГКНТ – государственный комитет по науке и технолог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ГНПО – государственное научно-промышленное объеди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ГНУ – государственное науч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>ГПО – государственное производственное объединен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УП –государственное унитарное предприят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>
          <w:color w:val="000000"/>
        </w:rPr>
        <w:t>ЗАО – закрытое акционерное общество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БДХ  -Комитет по благоустройству и дорожному хозяйству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КВС – Комитет по внешним связям Санкт-Петербурга 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З – Комитет по здравоохранению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К – Комитет по культур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ВНШ – Комитет по науке и высшей  школ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 – Комитет по образованию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П – Комитет по печати и  взаимодействию со средствами массовой информации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УП – конструкторское республиканское унитарное предприят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Т – Комитет по транспорту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С – Комитет по строительству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/>
        <w:t xml:space="preserve">КСП - Комитет по социальной политике 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ФКиС – Комитет по физической культуре и спорту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ЭРППиТ – Комитет экономического развития, промышленной политики и торговли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АЗ – Минский автомобильный завод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/>
        <w:t>Мингорисполком – Минский городской исполнительный комитет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/>
        <w:t>НАН – Национальная Академия Наук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/>
        <w:t>НИИ – научно-исследовательский институт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П – некоммерческое партнерство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ПО – научно-производственное объединен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/>
        <w:t>НПЦ НАН РБ – научно-производственный центр Национальной академии наук Республики Белоруссия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ПК – научно-производственная корпорация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АО – открытое акционерное общество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блисполком – областной исполнительный комитет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ОО – общество с ограниченной ответственностью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 – производственное объединен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Н – Российская академия наук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>
          <w:color w:val="000000"/>
        </w:rPr>
        <w:t>РСБН ПРМГ – Радиосистема ближней навигации / посадочная радиомаячная группа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УП – республиканское унитарное предприят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УПП - республиканское унитарное производственное предприят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>
          <w:color w:val="000000"/>
        </w:rPr>
        <w:t>СВЧ МИС – сверх высокочастотные монолитные интегральные схемы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ельхозпродукты – сельскохозяйственные продукты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СПП – общественная организация «Союз промышленников и предпринимателей (работодателей) 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анкт-Петербурга»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>
          <w:color w:val="000000"/>
        </w:rPr>
        <w:t>ТПП</w:t>
      </w:r>
      <w:r>
        <w:rPr/>
        <w:t xml:space="preserve"> – Санкт-Петербургская торгово-промышленная палата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/>
        <w:t>УП – унитарное предприятие</w:t>
      </w:r>
    </w:p>
    <w:p>
      <w:pPr>
        <w:pStyle w:val="Normal"/>
        <w:tabs>
          <w:tab w:val="clear" w:pos="708"/>
          <w:tab w:val="left" w:pos="13860" w:leader="none"/>
        </w:tabs>
        <w:ind w:firstLine="540"/>
        <w:jc w:val="both"/>
        <w:rPr/>
      </w:pPr>
      <w:r>
        <w:rPr>
          <w:color w:val="000000"/>
        </w:rPr>
        <w:t xml:space="preserve">ФГУП </w:t>
      </w:r>
      <w:r>
        <w:rPr/>
        <w:t>– федеральное государственное унитарное 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7:00Z</dcterms:created>
  <dc:creator>Orlova</dc:creator>
  <dc:description/>
  <dc:language>en-US</dc:language>
  <cp:lastModifiedBy>Мария</cp:lastModifiedBy>
  <cp:lastPrinted>2009-01-30T14:25:00Z</cp:lastPrinted>
  <dcterms:modified xsi:type="dcterms:W3CDTF">2009-10-13T11:57:00Z</dcterms:modified>
  <cp:revision>2</cp:revision>
  <dc:subject/>
  <dc:title>Приложение к постановлению</dc:title>
</cp:coreProperties>
</file>